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lease**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elp me to write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near future if you do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me if you want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is program, the latest 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etr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-- ATTENTION:  Shareware reward, keep reading! --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Calc 2.15 is simple.  Print thi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just send your name, mailing address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/net:node number(see below) and $15.00 in US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eth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coa, Florida  32924-8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comments to me about Calc 2.15 &amp;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want to register Calc 2.10, here is my info, Ke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BBS Zone:Net/Node Number    :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electronic address for a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the fidone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d you get Calc 2.15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code found in sharew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Calc 2.15 for  [ ] Work  [ ] School  [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, please mail my registration to m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 not request this as an opt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valid fidonet Zone/Net:node number to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een dollar registration fee offsets co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new information to you about futur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de to register the program, and keep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urrent so that you get the bes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registration code will not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ew versions at this time.  This policy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with revision 3.00 if there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Obviously, the more genero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the more generous the programmer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hareware re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eward is for users who paid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et the program.  Mail me proof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, how much you paid, when you pa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reward you up to four dollar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.  Simply send me the $15.00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 paid to the distributor(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ollars off please).  For example if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mith Shareware $2.00 US for Calc 2.10 th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information and $15.00 minus $2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$13.00(minimum fee $11.00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e me a copy of their litera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 or a copy of the invoice which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reference to the purchase of Calc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only US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easy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hecks drawn on a US bank, VISA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Checks, Travelers Checks,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               ** Ken Ott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